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: III. 30-2/2023.  </w:t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ült a Roma Nemzetiségi Önkormányzat Vanyola Képviselő-testülete 2023. március 20-án  16,30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 e l e n   voltak: </w:t>
      </w:r>
      <w:r>
        <w:rPr>
          <w:rFonts w:cs="Times New Roman" w:ascii="Times New Roman" w:hAnsi="Times New Roman"/>
          <w:sz w:val="24"/>
          <w:szCs w:val="24"/>
        </w:rPr>
        <w:t xml:space="preserve">  Szóka Andrásné elnök, Szóka Klaudia elnök-helyettes, Mukics Károlyné képviselő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ácskozási joggal meghívott:   Fehér Mária címzetes főjegyző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ka Andrásné elnök köszöntötte a megjelenteket. Megállapította, hogy a  3 fő képviselő  közül 3 fő megjelen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a p i r e n 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/ Intézményátszervezés véleményez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Szóka Andrásné elnök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 testület a napirendet 3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/ Intézményátszervezés véleményez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Szóka Andrásné elnök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 a jegyzőkönyvhöz csatolt előterjesztést ismertette.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óka Andrásné </w:t>
      </w:r>
      <w:r>
        <w:rPr>
          <w:rFonts w:cs="Times New Roman" w:ascii="Times New Roman" w:hAnsi="Times New Roman"/>
          <w:sz w:val="24"/>
          <w:szCs w:val="24"/>
        </w:rPr>
        <w:t xml:space="preserve">elnök javasolta, hogy értsenek egyet az átszervezéssel. Kérte a testület döntését.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3 igen szavazattal, ellenszavazat és tartózkodás nélkül meghozta a következő határozatait: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Bekezdsalapbettpusa"/>
          <w:rFonts w:eastAsia="Times New Roman" w:cs="Times New Roman" w:ascii="Times New Roman" w:hAnsi="Times New Roman"/>
          <w:b/>
          <w:bCs/>
          <w:u w:val="none"/>
        </w:rPr>
        <w:t xml:space="preserve">            </w:t>
      </w:r>
      <w:r>
        <w:rPr>
          <w:rStyle w:val="Bekezdsalapbettpusa"/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Style w:val="Bekezdsalapbettpusa"/>
          <w:rFonts w:cs="Times New Roman" w:ascii="Times New Roman" w:hAnsi="Times New Roman"/>
          <w:b/>
          <w:bCs/>
          <w:u w:val="single"/>
        </w:rPr>
        <w:t>3/2023. (III. 20.) határ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MA NEMZETISÉGI ÖNKORMÁNYZAT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VANYOLA egyetért a  a Lovászpatonai Bánk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nát Általános Iskola átszervezésével a mellékel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zakmai alapdokumentum szeri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Felkéri az elnököt, hogy erről a  Pápai Tankerül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özpontot értesít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táridő: 2023. március 24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Felelős: Szóka Andrásné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elnö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tárgy nem lévén az elnök  a nyilvános ülést  15,55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. f.</w:t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23-03-20T14:43:00Z</cp:lastPrinted>
  <dcterms:modified xsi:type="dcterms:W3CDTF">2016-02-18T06:54:49Z</dcterms:modified>
  <cp:revision>3</cp:revision>
  <dc:subject/>
  <dc:title/>
</cp:coreProperties>
</file>